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административных процедур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уществляемых Комсеничским сельским исполнительным комитетом в отношении субъектов хозяйств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соответствии с постановлением Совета Министров Республики Беларусь от 24 сентября 2021 года № 548 «Об административных процедурах, осуществляемых в отношении субъектов хозяйствования»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32"/>
          <w:szCs w:val="32"/>
        </w:rPr>
        <w:t xml:space="preserve">Прием заявлений и выдачу административных решений осуществляет управляющий делами сельского исполнительного комитет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ро Наталья Владимиров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г.Комсеничи, ул.Молодёжная , д.21, 2 этаж, тел. 73632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32"/>
          <w:szCs w:val="32"/>
        </w:rPr>
        <w:t xml:space="preserve">на время ее отсутствия: председатель сельского исполнительного комитет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дкий Николай Антонович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аг.Комсеничи, ул.Молодёжная , д.21, 2 этаж, тел. 73631)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sz w:val="32"/>
          <w:szCs w:val="32"/>
        </w:rPr>
        <w:t>Режим работы: Понедельник, вторник, четверг, пятница - 8.00 - 13.00, 14.00 - 17.00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 11.00 - 13.00, 14.00 - 20.00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, воскресенье – выход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  <w:gridCol w:w="2410"/>
        <w:gridCol w:w="2126"/>
        <w:gridCol w:w="2279"/>
      </w:tblGrid>
      <w:tr>
        <w:trPr>
          <w:trHeight w:val="25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административной процед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дминистратив-ной процед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платы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имаемой при осуществлении </w:t>
            </w:r>
            <w:r>
              <w:rPr>
                <w:color w:val="000000"/>
                <w:spacing w:val="-4"/>
                <w:sz w:val="26"/>
                <w:szCs w:val="26"/>
              </w:rPr>
              <w:t>административ</w:t>
            </w:r>
            <w:r>
              <w:rPr>
                <w:color w:val="000000"/>
                <w:sz w:val="26"/>
                <w:szCs w:val="26"/>
              </w:rPr>
              <w:softHyphen/>
              <w:t>ной процедуры</w:t>
            </w:r>
          </w:p>
        </w:tc>
      </w:tr>
      <w:tr>
        <w:trPr/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ЛАВА 6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ХРАНА ОКРУЖАЮЩЕЙ СРЕДЫ И ПРИРОДОПОЛЬЗ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4.1. Получение разрешения на удаление или пересадку объектов растительного м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на удаление, пересадку объектов растительно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>
          <w:trHeight w:val="272" w:hRule="atLeast"/>
        </w:trPr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А 16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МУЩЕСТВЕННЫЕ, ЖИЛИЩНЫЕ И ЗЕМЕЛЬНЫЕ ПРАВООТНОШ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 такому догов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экземпляра договора найма жилого помещения или дополнительного соглашения к не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балансовой принадлежности и стоимости жилого помещения государственного жилищ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дня, а в случае </w:t>
            </w:r>
            <w:r>
              <w:rPr>
                <w:color w:val="000000"/>
                <w:spacing w:val="-8"/>
                <w:sz w:val="26"/>
                <w:szCs w:val="26"/>
              </w:rPr>
              <w:t>запроса документов</w:t>
            </w:r>
            <w:r>
              <w:rPr>
                <w:color w:val="000000"/>
                <w:sz w:val="26"/>
                <w:szCs w:val="26"/>
              </w:rPr>
              <w:t xml:space="preserve"> и (или) </w:t>
            </w:r>
            <w:r>
              <w:rPr>
                <w:color w:val="000000"/>
                <w:spacing w:val="-8"/>
                <w:sz w:val="26"/>
                <w:szCs w:val="26"/>
              </w:rPr>
              <w:t>сведений от других</w:t>
            </w:r>
            <w:r>
              <w:rPr>
                <w:color w:val="000000"/>
                <w:sz w:val="26"/>
                <w:szCs w:val="26"/>
              </w:rPr>
              <w:t xml:space="preserve"> г</w:t>
            </w:r>
            <w:r>
              <w:rPr>
                <w:color w:val="000000"/>
                <w:spacing w:val="-4"/>
                <w:sz w:val="26"/>
                <w:szCs w:val="26"/>
              </w:rPr>
              <w:t>осударственных</w:t>
            </w:r>
            <w:r>
              <w:rPr>
                <w:color w:val="000000"/>
                <w:sz w:val="26"/>
                <w:szCs w:val="26"/>
              </w:rPr>
              <w:t xml:space="preserve"> органов, иных организаций 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4.2. 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</w:t>
            </w:r>
            <w:r>
              <w:rPr>
                <w:color w:val="000000"/>
                <w:sz w:val="26"/>
                <w:szCs w:val="26"/>
              </w:rPr>
              <w:t>догово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экземпляра договора финансовой аренды (лизинга) или дополнительного соглашения к не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– 10 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6.10.1. Включение жилого помещения государственного жилищного фонда в состав специальных жилых помещ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на жилое пом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 – решение о переоборудовании жилого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раво хозяйственного ведения или оперативного управления на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0.2. Включение жилого помещения государственного жилищного фонда в состав арендного жил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6.10.3. Исключение жилого помещения государственного жилищного фонда из состава специальных жилых помещ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б исключении жилого помещения государственного жилищного фонда из состава специаль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6.10.4. Исключение жилого помещения государственного жилищного фонда из состава арендного жил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49:00Z</dcterms:created>
  <dc:creator>user</dc:creator>
  <dc:description/>
  <cp:keywords/>
  <dc:language>en-US</dc:language>
  <cp:lastModifiedBy>Пользователь</cp:lastModifiedBy>
  <dcterms:modified xsi:type="dcterms:W3CDTF">2024-06-18T10:58:00Z</dcterms:modified>
  <cp:revision>5</cp:revision>
  <dc:subject/>
  <dc:title/>
</cp:coreProperties>
</file>